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</w:rPr>
        <w:t>ZGŁOSZENIE REKLAMACYJNE NR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A (wypełnia składający reklamację) – osobiście w salonie , listem poleconym , na adres e-mail: reklamacje@abcdrzwi.pl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2"/>
        </w:rPr>
        <w:t xml:space="preserve">Imię i Nazwisko reklamującego: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2. Adres zamieszkania (do korespondencji)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3. Telefon, Mail:</w:t>
      </w:r>
      <w:r>
        <w:rPr/>
        <w:t xml:space="preserve"> </w:t>
      </w:r>
    </w:p>
    <w:p>
      <w:pPr>
        <w:pStyle w:val="HTMLwstpniesformatowan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Dokumenty sprzedaży,  miejsce zawarcia umowy:    </w:t>
      </w:r>
    </w:p>
    <w:p>
      <w:pPr>
        <w:pStyle w:val="HTMLwstpniesformatowan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5. Reklamowany towar :</w:t>
      </w:r>
      <w:r>
        <w:rPr/>
        <w:t xml:space="preserve"> </w:t>
      </w:r>
    </w:p>
    <w:p>
      <w:pPr>
        <w:pStyle w:val="HTMLwstpniesformatowany"/>
        <w:rPr/>
      </w:pPr>
      <w:r>
        <w:rPr>
          <w:rFonts w:cs="Tahoma" w:ascii="Tahoma" w:hAnsi="Tahoma"/>
          <w:b/>
          <w:sz w:val="22"/>
        </w:rPr>
        <w:t xml:space="preserve">6. Data i miejsce  montażu : </w:t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wstpniesformatowany"/>
        <w:rPr/>
      </w:pPr>
      <w:r>
        <w:rPr>
          <w:rFonts w:cs="Tahoma" w:ascii="Tahoma" w:hAnsi="Tahoma"/>
          <w:b/>
          <w:sz w:val="22"/>
        </w:rPr>
        <w:t>7. Opis reklamacji przez klienta i załączona dokumentacja fotograficzn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przypadku stwierdzenia wad powstałych z mojej winy lub niedostosowania się przeze mnie do warunków zawartych w karcie gwarancyjnej, zobowiązuję się do pełnej zapłaty kosztów związanych z przyjazdem do oceny i usunięciem reklamacji według następujących  cen serwisowy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i/>
          <w:sz w:val="22"/>
          <w:szCs w:val="22"/>
        </w:rPr>
        <w:t>- dojazd/powrót ( na terenie m. Krakowa ) – 30,00 zł netto ( poza terenem m. Krakowa ) – 1,20 zł /1 km nett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czas pracy serwisanta – 20,00 zł /godzinę nett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eastAsia="Tahoma" w:cs="Tahoma" w:ascii="Tahoma" w:hAnsi="Tahoma"/>
          <w:i/>
          <w:sz w:val="16"/>
        </w:rPr>
        <w:t xml:space="preserve">          </w:t>
      </w:r>
      <w:r>
        <w:rPr>
          <w:rFonts w:cs="Tahoma" w:ascii="Tahoma" w:hAnsi="Tahoma"/>
          <w:i/>
          <w:sz w:val="16"/>
        </w:rPr>
        <w:t>(podpis zgłaszającego reklamację)</w:t>
        <w:tab/>
        <w:t xml:space="preserve">                                                                                (podpis przyjmującego reklamację)</w:t>
      </w:r>
    </w:p>
    <w:p>
      <w:pPr>
        <w:pStyle w:val="HTMLwstpniesformatowan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/>
          <w:sz w:val="20"/>
        </w:rPr>
        <w:t>B (wypełnia serwisant 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 Wynik oględzi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  <w:gridCol w:w="649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rzwi posiadają zadaszenie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64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rzw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ą uszkodzone mechaniczni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649" w:type="dxa"/>
            <w:tcBorders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okonana przeróbka we własnym zakresi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649" w:type="dxa"/>
            <w:tcBorders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 montażu były prowadzone mokre prace (tynki, posadzki, gładzi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649" w:type="dxa"/>
            <w:tcBorders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konano dokumentację fotograficzną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ilgotność powietrza   </w:t>
            </w:r>
            <w:r>
              <w:rPr>
                <w:rFonts w:cs="Tahoma" w:ascii="Tahoma" w:hAnsi="Tahoma"/>
                <w:sz w:val="22"/>
                <w:szCs w:val="22"/>
              </w:rPr>
              <w:t>………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%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konserwacji skrzydła i okuć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Czynności dokonane podczas oględzi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i/>
          <w:sz w:val="20"/>
        </w:rPr>
        <w:t xml:space="preserve">                </w:t>
      </w:r>
      <w:r>
        <w:rPr>
          <w:rFonts w:eastAsia="Tahoma" w:cs="Tahoma" w:ascii="Tahoma" w:hAnsi="Tahoma"/>
          <w:i/>
          <w:sz w:val="16"/>
        </w:rPr>
        <w:t xml:space="preserve">     </w:t>
      </w:r>
      <w:r>
        <w:rPr>
          <w:rFonts w:cs="Tahoma" w:ascii="Tahoma" w:hAnsi="Tahoma"/>
          <w:i/>
          <w:sz w:val="16"/>
        </w:rPr>
        <w:t>(data / podpis klienta)</w:t>
        <w:tab/>
        <w:tab/>
        <w:tab/>
        <w:tab/>
        <w:t xml:space="preserve">                                                   ( podpis serwisanta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547" w:right="611" w:gutter="0" w:header="0" w:top="229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centurion</dc:creator>
  <dc:description/>
  <dc:language>en-US</dc:language>
  <cp:lastModifiedBy>FHU Miłek</cp:lastModifiedBy>
  <cp:lastPrinted>2013-09-23T16:47:00Z</cp:lastPrinted>
  <dcterms:modified xsi:type="dcterms:W3CDTF">2017-07-18T08:52:00Z</dcterms:modified>
  <cp:revision>2</cp:revision>
  <dc:subject/>
  <dc:title>PROTOKÓŁ REKLAMACYJNY NR</dc:title>
</cp:coreProperties>
</file>